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přihláška příspěvku na konferen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AJINNÉ INŽENÝRSTVÍ 2015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onaná ve dne 17. a 18. září 2015 na MZe ČR v Praze, Těšnov 65/17, Prah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příspěvk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mení, jméno, titul auto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řazení do sekce: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zemkové úpravy a krajinné plánování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stavby vodního hospodářství a krajinného inženýrství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vby pro plnění funkce les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účastním se konference: </w:t>
        <w:tab/>
        <w:tab/>
        <w:tab/>
        <w:tab/>
        <w:tab/>
        <w:t>ANO - 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m zájem o otištění příspěvku ve „Vodním hospodářství“ :  </w:t>
        <w:tab/>
        <w:t>ANO - 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otace příspěvku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 w:ascii="Calibri" w:hAnsi="Calibri"/>
      </w:rPr>
      <w:t>Česká společnost krajinných inženýrů při ČSSI</w:t>
      <w:tab/>
      <w:t>http://www.cski-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5Char">
    <w:name w:val="Nadpis 5 Char"/>
    <w:qFormat/>
    <w:rPr>
      <w:rFonts w:ascii="Verdana" w:hAnsi="Verdana" w:eastAsia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360"/>
      <w:ind w:left="900" w:hanging="900"/>
      <w:jc w:val="both"/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15:00Z</dcterms:created>
  <dc:creator>vokurka</dc:creator>
  <dc:description/>
  <dc:language>en-US</dc:language>
  <cp:lastModifiedBy>Adam Vokurka</cp:lastModifiedBy>
  <cp:lastPrinted>2014-02-19T22:34:00Z</cp:lastPrinted>
  <dcterms:modified xsi:type="dcterms:W3CDTF">2015-02-28T15:15:00Z</dcterms:modified>
  <cp:revision>3</cp:revision>
  <dc:subject/>
  <dc:title/>
</cp:coreProperties>
</file>